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 xml:space="preserve">死亡射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光与影中的末日</w:t>
      </w:r>
      <w:r>
        <w:rPr>
          <w:sz w:val="48"/>
          <w:szCs w:val="48"/>
        </w:rPr>
        <w:t>csol</w:t>
      </w:r>
      <w:r>
        <w:rPr>
          <w:sz w:val="48"/>
          <w:szCs w:val="48"/>
        </w:rPr>
        <w:t>死亡射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与影中的末日：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秘密</w:t>
      </w:r>
      <w:r>
        <w:rPr>
          <w:sz w:val="32"/>
          <w:szCs w:val="32"/>
        </w:rPr>
        <w:t>&lt;/p&gt;&lt;p&gt;&lt;img src="/static-img/tepLa7R4fa3FFadP5FrR6-mP0L7IQOeS5At7ocwUuPS_3V4sUMiLh9NaI__sl7YV.jpg"&gt;&lt;/p&gt;&lt;p&gt;</w:t>
      </w:r>
      <w:r>
        <w:rPr>
          <w:sz w:val="32"/>
          <w:szCs w:val="32"/>
        </w:rPr>
        <w:t>在这个充满科技和魔法的世界里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是一种被广泛讨论但又神秘莫测的现象。它似乎能穿透一切障碍，将目标点瞬间化为灰烬。人们对此感到既好奇又恐惧，因为这不仅涉及到了物理学，还可能牵扯到某些超自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研究实验中，一位名叫李明的小伙子发现了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。他使用了一台特殊设计的机器，这台机器能够将不同频率的光波聚合成一个强大的能量束。尽管他只是想看看这样的技术是否可行，但没想到他的实验却意外地揭开了一个惊人的真相。</w:t>
      </w:r>
      <w:r>
        <w:rPr>
          <w:sz w:val="32"/>
          <w:szCs w:val="32"/>
        </w:rPr>
        <w:t>&lt;/p&gt;&lt;p&gt;&lt;img src="/static-img/-zIltCMUQh51uoi4npu95-mP0L7IQOeS5At7ocwUuPRxQFXNbRmO9WcuCumna_vubRVqY_u73gdtYkOPsiTa25VyLxHz-I7RgwtvX7bp0bUW2ptUPGPerwGVUUzHSXQLZkVgWfZXkwQQzs-bnaN4lufqy-VVNYFqvZI_XS-lXVtrQjwpW-AbZjjQNru8WGLbMYKWECW4wx8zokS8FXM6gQ.jpg"&gt;&lt;/p&gt;&lt;p&gt;</w:t>
      </w:r>
      <w:r>
        <w:rPr>
          <w:sz w:val="32"/>
          <w:szCs w:val="32"/>
        </w:rPr>
        <w:t>当李明启动了他的机器时，他注意到周围的一切都变得异常静默，就像是整个世界都在等待着某个事件发生。当那一刻来临，他看到了一道亮得刺眼、形状奇特的光芒。这就是所谓的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，它似乎有能力破坏一切，从普通物体到复杂系统，再到生命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明开始收集有关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更多信息。在互联网上，他找到了许多关于这一现象的手稿和报告。这些资料显示出无数科学家和探险者对这个主题深入研究，他们试图解释这种能量是如何产生，以及它背后的意义是什么。</w:t>
      </w:r>
      <w:r>
        <w:rPr>
          <w:sz w:val="32"/>
          <w:szCs w:val="32"/>
        </w:rPr>
        <w:t>&lt;/p&gt;&lt;p&gt;&lt;img src="/static-img/-R_BU5Z-2EXidX3vEoctKemP0L7IQOeS5At7ocwUuPRxQFXNbRmO9WcuCumna_vubRVqY_u73gdtYkOPsiTa25VyLxHz-I7RgwtvX7bp0bUW2ptUPGPerwGVUUzHSXQLZkVgWfZXkwQQzs-bnaN4lufqy-VVNYFqvZI_XS-lXVtrQjwpW-AbZjjQNru8WGLbMYKWECW4wx8zokS8FXM6gQ.png"&gt;&lt;/p&gt;&lt;p&gt;</w:t>
      </w:r>
      <w:r>
        <w:rPr>
          <w:sz w:val="32"/>
          <w:szCs w:val="32"/>
        </w:rPr>
        <w:t>然而，不幸的是，随着时间推移，对于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一切了解也逐渐消失在历史尘埃之中。这并不意味着人们已经忘记了这一现象，而是因为那些尝试理解其奥秘的人们遭遇了悲剧。他们被自己的创造物所摧毁，被那个致命而神秘的光芒吞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时，我们是在谈论一个永远未解之谜，也是在提醒自己不要过于自信地追求知识，因为即使是最微小的一个错误，都可能导致灾难性的后果。而对于那些勇敢追寻真理的人们来说，无疑他们已然成为史诗般故事中的英雄。但正如所有传说一样，这些故事也许只存在于我们的想象之中，而真正的事实则早已埋藏在历史深处，只有耐心挖掘才能找到答案。</w:t>
      </w:r>
      <w:r>
        <w:rPr>
          <w:sz w:val="32"/>
          <w:szCs w:val="32"/>
        </w:rPr>
        <w:t>&lt;/p&gt;&lt;p&gt;&lt;img src="/static-img/L3mdISrOuzxq9Pn4f4voBemP0L7IQOeS5At7ocwUuPRxQFXNbRmO9WcuCumna_vubRVqY_u73gdtYkOPsiTa25VyLxHz-I7RgwtvX7bp0bUW2ptUPGPerwGVUUzHSXQLZkVgWfZXkwQQzs-bnaN4lufqy-VVNYFqvZI_XS-lXVtrQjwpW-AbZjjQNru8WGLbMYKWECW4wx8zokS8FXM6gQ.jpg"&gt;&lt;/p&gt;&lt;p&gt;&lt;a href = "/doc/591545-csol</w:t>
      </w:r>
      <w:r>
        <w:rPr>
          <w:sz w:val="32"/>
          <w:szCs w:val="32"/>
        </w:rPr>
        <w:t xml:space="preserve">死亡射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光与影中的末日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秘密</w:t>
      </w:r>
      <w:r>
        <w:rPr>
          <w:sz w:val="32"/>
          <w:szCs w:val="32"/>
        </w:rPr>
        <w:t>.doc" rel="alternate" download="591545-csol</w:t>
      </w:r>
      <w:r>
        <w:rPr>
          <w:sz w:val="32"/>
          <w:szCs w:val="32"/>
        </w:rPr>
        <w:t xml:space="preserve">死亡射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光与影中的末日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